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i/>
          <w:sz w:val="20"/>
          <w:szCs w:val="20"/>
        </w:rPr>
        <w:t>к Порядку предоставления права на размещение нестационарных торговых объектов на территории Большекарайского  муниципального образования</w:t>
      </w:r>
    </w:p>
    <w:p>
      <w:pPr>
        <w:pStyle w:val="Normal"/>
        <w:widowControl w:val="false"/>
        <w:autoSpaceDE w:val="false"/>
        <w:ind w:left="62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left="4248" w:hanging="0"/>
        <w:jc w:val="right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Главе  Большекарайского муниципального образования</w:t>
      </w:r>
    </w:p>
    <w:p>
      <w:pPr>
        <w:pStyle w:val="Normal"/>
        <w:tabs>
          <w:tab w:val="clear" w:pos="708"/>
          <w:tab w:val="left" w:pos="3769" w:leader="none"/>
        </w:tabs>
        <w:ind w:left="424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А.Зазульскому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"/>
        <w:gridCol w:w="2144"/>
        <w:gridCol w:w="1911"/>
        <w:gridCol w:w="1466"/>
        <w:gridCol w:w="255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: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 индивидуального предпринимателя, гражданина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его фермерское (личное подсобное) хозяйств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наименование юридического лица, Ф.И.О. руководителя)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серия _______ № ______________, выдан _______________________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юридического лица (индивидуального предпринимателя, гражданина, ведущего фермерское (личное подсобное) хозяйство):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ы: рабочий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й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регистрации юридического лица (индивидуального предпринимателя, гражданина, ведущего фермерское (личное подсобное) хозяйство): ___________________________________________________________________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8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ас рассмотреть заявление о выдачи разрешения на размещение нестационарного торгового объекта на территории Большекарайского муницип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9"/>
        <w:gridCol w:w="940"/>
        <w:gridCol w:w="1456"/>
        <w:gridCol w:w="2985"/>
        <w:gridCol w:w="2045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бъекта: автолавка, автоприцеп, палатка, лоток, тележка и т.д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еализации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нируемом мест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ный адрес)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ю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ind w:left="2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;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 объекта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(а) с основными требованиями к организации работы нестационарных торговых объектов.________________________________</w:t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»_________________20____г. 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та подачи заявления)</w:t>
        <w:tab/>
        <w:tab/>
        <w:tab/>
        <w:t>(Ф.И.О., подпись заявителя)</w:t>
      </w:r>
    </w:p>
    <w:p>
      <w:pPr>
        <w:pStyle w:val="Normal"/>
        <w:tabs>
          <w:tab w:val="clear" w:pos="708"/>
          <w:tab w:val="left" w:pos="3944" w:leader="none"/>
        </w:tabs>
        <w:ind w:left="4956" w:hanging="0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регистрации ____</w:t>
      </w: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Lyolik</dc:creator>
  <dc:description/>
  <cp:keywords/>
  <dc:language>en-US</dc:language>
  <cp:lastModifiedBy>Lyolik</cp:lastModifiedBy>
  <dcterms:modified xsi:type="dcterms:W3CDTF">2017-10-11T07:09:00Z</dcterms:modified>
  <cp:revision>2</cp:revision>
  <dc:subject/>
  <dc:title/>
</cp:coreProperties>
</file>